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odland Staff Scholarship Applic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ADLINE:  Friday, May 9, 202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Criteria:  Any high school senior planning to major in education.  Preference will be given to students going into Elementary Education majo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me: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0</wp:posOffset>
                </wp:positionV>
                <wp:extent cx="37496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5pt" to="327.6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77165</wp:posOffset>
                </wp:positionV>
                <wp:extent cx="915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95pt" to="104.4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77165</wp:posOffset>
                </wp:positionV>
                <wp:extent cx="16465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95pt" to="30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GPA:</w:t>
        <w:tab/>
        <w:tab/>
        <w:tab/>
        <w:t>Class Rank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53035</wp:posOffset>
                </wp:positionV>
                <wp:extent cx="21951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05pt" to="306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Intended Field of Study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chool/Institution: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</wp:posOffset>
                </wp:positionV>
                <wp:extent cx="25609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pt" to="30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83515</wp:posOffset>
                </wp:positionV>
                <wp:extent cx="42983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45pt" to="493.2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Extra Curricular Activities: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0815</wp:posOffset>
                </wp:positionV>
                <wp:extent cx="62185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45pt" to="493.2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8750</wp:posOffset>
                </wp:positionV>
                <wp:extent cx="62185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5pt" to="493.2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46685</wp:posOffset>
                </wp:positionV>
                <wp:extent cx="62185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55pt" to="493.2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mmunity Involvement: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31115</wp:posOffset>
                </wp:positionV>
                <wp:extent cx="44811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45pt" to="493.2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62185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5pt" to="493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62185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5pt" to="493.2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62185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93.2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77165</wp:posOffset>
                </wp:positionV>
                <wp:extent cx="50298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95pt" to="493.2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Interest/Hobbies: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62185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pt" to="493.2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62185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05pt" to="493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62185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05pt" to="493.2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311150</wp:posOffset>
                </wp:positionV>
                <wp:extent cx="53041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.5pt" to="493.2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494030</wp:posOffset>
                </wp:positionV>
                <wp:extent cx="630999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8.9pt" to="493.2pt,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676910</wp:posOffset>
                </wp:positionV>
                <wp:extent cx="63099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3.3pt" to="493.15pt,53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859790</wp:posOffset>
                </wp:positionV>
                <wp:extent cx="630999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7.7pt" to="493.2pt,6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355</wp:posOffset>
                </wp:positionH>
                <wp:positionV relativeFrom="paragraph">
                  <wp:posOffset>1042670</wp:posOffset>
                </wp:positionV>
                <wp:extent cx="63099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82.1pt" to="493.15pt,8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0</wp:posOffset>
                </wp:positionV>
                <wp:extent cx="63099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6.5pt" to="493.2pt,9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How would you benefit from receiving the Woodland Elementary Staff Scholarship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PLEASE RETURN THIS APPLICATION TO STUDENT SERVICES BY Friday, May 9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45:00Z</dcterms:created>
  <dc:creator>Kelly Hover</dc:creator>
  <dc:description/>
  <cp:keywords/>
  <dc:language>en-US</dc:language>
  <cp:lastModifiedBy>Thome, Michele</cp:lastModifiedBy>
  <cp:lastPrinted>2015-03-18T14:08:00Z</cp:lastPrinted>
  <dcterms:modified xsi:type="dcterms:W3CDTF">2025-04-14T18:45:00Z</dcterms:modified>
  <cp:revision>2</cp:revision>
  <dc:subject/>
  <dc:title>Woodland Staff Scholarship Application</dc:title>
</cp:coreProperties>
</file>